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ма «День Победы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ссказать ребѐнку о том, какой</w:t>
        <w:br/>
        <w:t>праздник отмечается в нашей стране 9 мая и</w:t>
        <w:br/>
        <w:t>почему он называется</w:t>
        <w:br/>
        <w:t>"День Победы".</w:t>
        <w:br/>
        <w:t>2. Рассказать о героях Великой Отечественной войны,  рассмотрите</w:t>
        <w:br/>
        <w:t>иллюстрации в книгах.</w:t>
        <w:br/>
        <w:t>3. Вспомните, кто из ближайших родственников принимал участие</w:t>
        <w:br/>
        <w:t>в Великой Отечественной войне, рассмотрите иллюстрации в</w:t>
        <w:br/>
        <w:t>книжках, фотографии родственников.</w:t>
        <w:br/>
        <w:t>4. Совместно с ребѐнком сходите к мемориалу в честь защитников</w:t>
        <w:br/>
        <w:t>Родин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. Дидактические иг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«Подбери признак и действ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щитник Отечеств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акой?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мелый, храбрый, мужественный, отважный, бесстрашный.</w:t>
        <w:br/>
        <w:t>Защищать Родину – это значи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что делать?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хранять, беречь, сохранять, оберега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«Один - мног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лдат – солдаты</w:t>
        <w:br/>
        <w:t>Матрос – матросы                                                                                            </w:t>
        <w:br/>
        <w:t>Лётчик – лётчики</w:t>
        <w:br/>
        <w:t>Салют – салюты</w:t>
        <w:br/>
        <w:t>Праздник – праздники</w:t>
        <w:br/>
        <w:t>Ветеран – ветеран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«Четвёртый лишний»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зови, кто лишний, объясни свой выбо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анк, истребитель, вертолет, самолет</w:t>
        <w:br/>
        <w:t>Артиллерист, снайпер повар, десантник.</w:t>
        <w:br/>
        <w:t>Барабан, пулемет, автомат, миномет.</w:t>
        <w:br/>
        <w:t>Тельняшка, шинель, джинсы, китель.</w:t>
        <w:br/>
        <w:t>Снайпер, сапер, танкист, артист.</w:t>
        <w:br/>
        <w:t>Пистолет, снайпер, винтовка, ружь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3. Отгадать и выучить загад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Вспыхнул в небе яркий свет</w:t>
        <w:br/>
        <w:t>И расцвел, как звезд букет.…….(Салют)</w:t>
        <w:br/>
        <w:t>- Если расцвели тюльпаны,</w:t>
        <w:br/>
        <w:t>Значит скоро ветераны -</w:t>
        <w:br/>
        <w:t>Наши прадеды и деды</w:t>
        <w:br/>
        <w:t>Встретят праздник - ……...(День Победы)</w:t>
        <w:br/>
        <w:t>- Он на фронте воевал.</w:t>
        <w:br/>
        <w:t>И давно седым уж стал.</w:t>
        <w:br/>
        <w:t>По-военному одет,</w:t>
        <w:br/>
        <w:t>Ветеран войны – мой …….(дед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4. Прочитать художественные произвед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 Кассиль "Главное войско",</w:t>
        <w:br/>
        <w:t>Н. Зенькович "Мальчишки в пилотках"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5. Выучить рассказ и нарисов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ятое мая – День Победы. Дети пришли к памятнику. Это</w:t>
        <w:br/>
        <w:t>памятник павшим героям. Дети возлагают живые цветы к</w:t>
        <w:br/>
        <w:t>памятнику. В этот день многие люди возлагают живые цветы к</w:t>
        <w:br/>
        <w:t>вечному огню. Вечером будет праздничный салют.</w:t>
      </w:r>
    </w:p>
    <w:p>
      <w:pPr>
        <w:pStyle w:val="Normal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5:00Z</dcterms:created>
  <dc:creator>Пользователь</dc:creator>
  <dc:description/>
  <cp:keywords/>
  <dc:language>en-US</dc:language>
  <cp:lastModifiedBy>Пользователь</cp:lastModifiedBy>
  <dcterms:modified xsi:type="dcterms:W3CDTF">2020-04-27T08:05:00Z</dcterms:modified>
  <cp:revision>2</cp:revision>
  <dc:subject/>
  <dc:title/>
</cp:coreProperties>
</file>